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E PER ASSEMBLAGGIO BRUCIATORI A GAS CON FIAMMA PILOTA</w:t>
      </w:r>
    </w:p>
    <w:p>
      <w:pPr>
        <w:pStyle w:val="Heading1"/>
        <w:rPr/>
      </w:pPr>
      <w:r>
        <w:rPr/>
        <w:t xml:space="preserve">IL GAS LIQUIDO </w:t>
      </w:r>
    </w:p>
    <w:p>
      <w:pPr>
        <w:pStyle w:val="Normal"/>
        <w:rPr/>
      </w:pPr>
      <w:r>
        <w:rPr/>
        <w:t xml:space="preserve">Si mantiene liquido alla pressione di 5 bar e temp di 16°C abbassando la pressione evapora ed ogni litro assorbe 80 calorie e diventa 270 lt di gas a pressione atmosferica (1 kg=535 lt ). </w:t>
      </w:r>
    </w:p>
    <w:p>
      <w:pPr>
        <w:pStyle w:val="Normal"/>
        <w:rPr/>
      </w:pPr>
      <w:r>
        <w:rPr/>
        <w:t xml:space="preserve">Un litro di gpl pesa 500-600 gr ; un metro cubo di gpl a 1013 mbar pesa 1.87 kg </w:t>
      </w:r>
    </w:p>
    <w:p>
      <w:pPr>
        <w:pStyle w:val="Normal"/>
        <w:rPr/>
      </w:pPr>
      <w:r>
        <w:rPr/>
        <w:t xml:space="preserve">Ogni kg di gpl bruciando assorbe 27 m3 di aria e produce 11500cca Kcal </w:t>
      </w:r>
    </w:p>
    <w:p>
      <w:pPr>
        <w:pStyle w:val="Normal"/>
        <w:rPr/>
      </w:pPr>
      <w:r>
        <w:rPr/>
        <w:t>Brucia miscelato in aria dal 2,4% mentre la fiamma si spegne se aumenta troppo la concentrazione di gas (9.3%). La giusta miscela aria gpl si autoaccende alla temp di cca 520 e la fiamma si propaga alla velocita di 32 cm sec. La temperatura massima della fiamma è di 1920°C</w:t>
      </w:r>
    </w:p>
    <w:p>
      <w:pPr>
        <w:pStyle w:val="Heading1"/>
        <w:rPr/>
      </w:pPr>
      <w:r>
        <w:rPr/>
        <w:t xml:space="preserve">RIDUTTORE DI PRESSIONE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6320</wp:posOffset>
            </wp:positionH>
            <wp:positionV relativeFrom="paragraph">
              <wp:posOffset>443865</wp:posOffset>
            </wp:positionV>
            <wp:extent cx="593725" cy="639445"/>
            <wp:effectExtent l="0" t="0" r="0" b="0"/>
            <wp:wrapTight wrapText="bothSides">
              <wp:wrapPolygon edited="0">
                <wp:start x="-331" y="0"/>
                <wp:lineTo x="-331" y="21236"/>
                <wp:lineTo x="21543" y="21236"/>
                <wp:lineTo x="21543" y="0"/>
                <wp:lineTo x="-3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 un “polmone” dall’aspetto arrotondato con al suo interno una membrana contrastata da una molla.</w:t>
      </w:r>
    </w:p>
    <w:p>
      <w:pPr>
        <w:pStyle w:val="Normal"/>
        <w:rPr/>
      </w:pPr>
      <w:r>
        <w:rPr/>
        <w:t xml:space="preserve">Riduce la pressione di equilibrio liquido-gas del gpl-propano-butano da 4 bar alla pressione di utilizzo delle varie utenze </w:t>
      </w:r>
    </w:p>
    <w:p>
      <w:pPr>
        <w:pStyle w:val="Normal"/>
        <w:rPr>
          <w:b/>
          <w:b/>
        </w:rPr>
      </w:pPr>
      <w:r>
        <w:rPr>
          <w:b/>
        </w:rPr>
        <w:t>POTENZA DEL RIDUTTOR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n centra con il suo campo di pressione, ma dice quanto gas riesce a far evaporare: più grande sarà il bruciatore maggiore sarà la grandezza del riduttore</w:t>
      </w:r>
    </w:p>
    <w:p>
      <w:pPr>
        <w:pStyle w:val="Normal"/>
        <w:rPr>
          <w:b/>
          <w:b/>
        </w:rPr>
      </w:pPr>
      <w:r>
        <w:rPr>
          <w:b/>
        </w:rPr>
        <w:t>PRESSIONE DEL RIDUTTORE</w:t>
      </w:r>
    </w:p>
    <w:p>
      <w:pPr>
        <w:pStyle w:val="Normal"/>
        <w:rPr/>
      </w:pPr>
      <w:r>
        <w:rPr/>
        <w:t>ne esistono di 2 famiglie  che chiameremo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P” ad alta pressione (0,2-5 bar )meglio se con manometro, (vedi figura rossa ) regolabile che presentano una vite a galletto e si usano pe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>bruciatori con elettrovalvole a solenoide che sopportano la pression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2020</wp:posOffset>
            </wp:positionH>
            <wp:positionV relativeFrom="paragraph">
              <wp:posOffset>156845</wp:posOffset>
            </wp:positionV>
            <wp:extent cx="513080" cy="513080"/>
            <wp:effectExtent l="0" t="0" r="0" b="0"/>
            <wp:wrapTight wrapText="bothSides">
              <wp:wrapPolygon edited="0">
                <wp:start x="-216" y="0"/>
                <wp:lineTo x="-216" y="21348"/>
                <wp:lineTo x="21600" y="21348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uciatori senza elettrovalvol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BP” a Bassa pressione (0,2-5 bar ) a taratura fissa con leggera regolazione nel campo da 0 a 200 mbar (leggere etichetta prodotto ) vedi figura dorata.e si usano pe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>Valvole a Membrana (scatole metalliche rettangolari contenenti all’interno membrane delicate  che non resistono a pressioni superiori a 200mbar (0,2 bar 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 xml:space="preserve">Elettrovalvole poco potenti che non hanno la forza per contrastare la pressione </w:t>
      </w:r>
    </w:p>
    <w:p>
      <w:pPr>
        <w:pStyle w:val="Normal"/>
        <w:rPr/>
      </w:pPr>
      <w:r>
        <w:rPr>
          <w:b/>
        </w:rPr>
        <w:t>TEMPERATURA DEL RIDUTTORE E DELLE BOMBOLE</w:t>
      </w:r>
    </w:p>
    <w:p>
      <w:pPr>
        <w:pStyle w:val="Normal"/>
        <w:rPr/>
      </w:pPr>
      <w:r>
        <w:rPr/>
        <w:t>Specialmente nella stagione invernale, il gas evaporando assorbe calore e si raffredda causando principalmente due inconvenienti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congelamento del gas all’interno ella bombola con scarsa o poca evaporazione riscontrando presenza di brina all’esterno e a livello del liquido nella bombola . Questo si risolve o si migliora con uno o più di questi metod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26035</wp:posOffset>
            </wp:positionV>
            <wp:extent cx="627380" cy="627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Porre la bombola dentro un contenitore di acqua calda o corrent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>Riscaldare la bombola con fascie riscaldanti oppure  mantenendola al caldo o investirla con  i fumi o vapori spinti da un ventilatore tipo vortice 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>Usare più bombole in parallelo collegate con l’accessorio in figura accanto.</w:t>
      </w:r>
    </w:p>
    <w:p>
      <w:pPr>
        <w:pStyle w:val="Normal"/>
        <w:numPr>
          <w:ilvl w:val="0"/>
          <w:numId w:val="2"/>
        </w:numPr>
        <w:rPr/>
      </w:pPr>
      <w:r>
        <w:rPr/>
        <w:t>congelamento del gas all’interno del riduttore  . Questo si risolve o si migliora con uno o più di questi metod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>
          <w:rFonts w:eastAsia="Arial"/>
        </w:rPr>
        <w:t xml:space="preserve"> </w:t>
      </w:r>
      <w:r>
        <w:rPr/>
        <w:t xml:space="preserve">installare un riduttore di maggiore potenza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>Riscaldare il riduttore con filo riscaldanti oppure  mantenendolo al caldo o investirla con  i fumi di combustione o vapori spinti da un ventilatore tipo vortice 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284" w:top="426" w:footer="5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1985" w:leader="none"/>
        <w:tab w:val="center" w:pos="4678" w:leader="none"/>
        <w:tab w:val="right" w:pos="9638" w:leader="none"/>
      </w:tabs>
      <w:rPr/>
    </w:pPr>
    <w:r>
      <w:rPr>
        <w:sz w:val="12"/>
        <w:lang w:val="en-GB"/>
      </w:rPr>
      <w:t xml:space="preserve">Autore BM/A.G.;  </w:t>
      <w:tab/>
      <w:t xml:space="preserve">D.C. </w:t>
    </w:r>
    <w:r>
      <w:rPr>
        <w:sz w:val="12"/>
      </w:rPr>
      <w:fldChar w:fldCharType="begin"/>
    </w:r>
    <w:r>
      <w:rPr>
        <w:sz w:val="12"/>
      </w:rPr>
      <w:instrText xml:space="preserve"> CREATEDATE \@"dd/MM/yyyy\ HH:mm:ss" </w:instrText>
    </w:r>
    <w:r>
      <w:rPr>
        <w:sz w:val="12"/>
      </w:rPr>
      <w:fldChar w:fldCharType="separate"/>
    </w:r>
    <w:r>
      <w:rPr>
        <w:sz w:val="12"/>
      </w:rPr>
      <w:t>20/07/2011 8.28.00</w:t>
    </w:r>
    <w:r>
      <w:rPr>
        <w:sz w:val="12"/>
      </w:rPr>
      <w:fldChar w:fldCharType="end"/>
    </w:r>
    <w:r>
      <w:rPr>
        <w:sz w:val="12"/>
        <w:lang w:val="en-GB"/>
      </w:rPr>
      <w:t xml:space="preserve">D.U.S. </w:t>
    </w:r>
    <w:r>
      <w:rPr>
        <w:sz w:val="12"/>
      </w:rPr>
      <w:fldChar w:fldCharType="begin"/>
    </w:r>
    <w:r>
      <w:rPr>
        <w:sz w:val="12"/>
      </w:rPr>
      <w:instrText xml:space="preserve"> PRINTDATE \@"dd/MM/yyyy\ HH:mm:ss\ AM/PM" </w:instrText>
    </w:r>
    <w:r>
      <w:rPr>
        <w:sz w:val="12"/>
      </w:rPr>
      <w:fldChar w:fldCharType="separate"/>
    </w:r>
    <w:r>
      <w:rPr>
        <w:sz w:val="12"/>
      </w:rPr>
      <w:t>08/09/2000 09:47:00 a.m.</w:t>
    </w:r>
    <w:r>
      <w:rPr>
        <w:sz w:val="12"/>
      </w:rPr>
      <w:fldChar w:fldCharType="end"/>
    </w:r>
    <w:r>
      <w:rPr>
        <w:sz w:val="12"/>
      </w:rPr>
      <w:t xml:space="preserve">  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  <w:t xml:space="preserve">Pag.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di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BM ALESSANDRA per scritti verticale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28:00Z</dcterms:created>
  <dc:creator>Utente</dc:creator>
  <dc:description/>
  <cp:keywords/>
  <dc:language>en-US</dc:language>
  <cp:lastModifiedBy>Braumaster</cp:lastModifiedBy>
  <cp:lastPrinted>2000-09-08T09:47:00Z</cp:lastPrinted>
  <dcterms:modified xsi:type="dcterms:W3CDTF">2013-07-08T08:37:00Z</dcterms:modified>
  <cp:revision>5</cp:revision>
  <dc:subject/>
  <dc:title>Rrrrrrrrr</dc:title>
</cp:coreProperties>
</file>